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－１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加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入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者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名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簿（個人加入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No.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単位町内会番号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町内会名　　　　　　　　　　　　　　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720"/>
        <w:gridCol w:w="2700"/>
        <w:gridCol w:w="1080"/>
      </w:tblGrid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．本様式第２号－１は、本会ホームページにワードファイルで用意していますので、ご活用ください。</w:t>
      </w:r>
    </w:p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．様式１号の加入申込書に添付してください。</w:t>
      </w:r>
    </w:p>
    <w:p>
      <w:pPr>
        <w:pStyle w:val="Normal"/>
        <w:spacing w:lineRule="exact" w:line="280"/>
        <w:ind w:left="719" w:hanging="719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．記入いただいた個人情報は、北海道町内会連合会にて保管し、加入者の管理、見舞金支給審査のために利用します。</w:t>
      </w:r>
    </w:p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34:00Z</dcterms:created>
  <dc:creator>user</dc:creator>
  <dc:description/>
  <cp:keywords/>
  <dc:language>en-US</dc:language>
  <cp:lastModifiedBy>user</cp:lastModifiedBy>
  <dcterms:modified xsi:type="dcterms:W3CDTF">2023-02-20T01:16:00Z</dcterms:modified>
  <cp:revision>4</cp:revision>
  <dc:subject/>
  <dc:title/>
</cp:coreProperties>
</file>