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２号－２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加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入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（</w:t>
      </w:r>
      <w:r>
        <w:rPr>
          <w:rFonts w:ascii="ＭＳ 明朝;MS Mincho" w:hAnsi="ＭＳ 明朝;MS Mincho" w:cs="ＭＳ 明朝;MS Mincho"/>
          <w:b/>
          <w:sz w:val="32"/>
          <w:szCs w:val="32"/>
        </w:rPr>
        <w:t>町内会役職加入用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No.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単位町内会番号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町内会名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2340"/>
        <w:gridCol w:w="162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役職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の期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bookmarkStart w:id="0" w:name="_Hlk127780556"/>
      <w:bookmarkEnd w:id="0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．本様式第２号－２は、本会ホームページにワードファイルで用意していますので、ご活用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bookmarkStart w:id="1" w:name="_Hlk127780556"/>
      <w:bookmarkEnd w:id="1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．町内会役職名と役職の期間を忘れずに記入してくだ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．様式第１号の加入申込書に添付して下さい。</w:t>
      </w:r>
    </w:p>
    <w:p>
      <w:pPr>
        <w:pStyle w:val="Normal"/>
        <w:spacing w:lineRule="exact" w:line="280"/>
        <w:ind w:left="719" w:hanging="7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４．記入いただいた個人情報は、北海道町内会連合会にて保管し、加入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4:00Z</dcterms:created>
  <dc:creator>user</dc:creator>
  <dc:description/>
  <cp:keywords/>
  <dc:language>en-US</dc:language>
  <cp:lastModifiedBy>user</cp:lastModifiedBy>
  <dcterms:modified xsi:type="dcterms:W3CDTF">2023-02-20T01:29:00Z</dcterms:modified>
  <cp:revision>4</cp:revision>
  <dc:subject/>
  <dc:title/>
</cp:coreProperties>
</file>